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士时尚秋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秋意浓时优雅再现男士秋季时尚穿搭大师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意浓时，优雅再现：男士秋季时尚穿搭大师课</w:t>
      </w:r>
      <w:r>
        <w:rPr>
          <w:sz w:val="32"/>
          <w:szCs w:val="32"/>
        </w:rPr>
        <w:t>&lt;/p&gt;&lt;p&gt;&lt;img src="/static-img/oOJ458SIX5qqjXw-iELhqDSHjmVPlaIImDgZj4CTDEChZq44fe61tgLwLBqpCPs9.jpg"&gt;&lt;/p&gt;&lt;p&gt;</w:t>
      </w:r>
      <w:r>
        <w:rPr>
          <w:sz w:val="32"/>
          <w:szCs w:val="32"/>
        </w:rPr>
        <w:t>随着秋天的到来，男士的衣橱也要准备迎接一场变革。男士时尚秋装以其独特的色彩、款式和材质，不仅展现了男子汉的气概，更是对寒冷季节的一种温暖回应。以下，我们将带你走进这片充满创意与实用性的时尚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选择</w:t>
      </w:r>
      <w:r>
        <w:rPr>
          <w:sz w:val="32"/>
          <w:szCs w:val="32"/>
        </w:rPr>
        <w:t>&lt;/p&gt;&lt;p&gt;&lt;img src="/static-img/jBbeDHkiVjF3dMWZD9x4vDSHjmVPlaIImDgZj4CTDECoPcgAbo-0yasi95vLRPsc16cjP5Ov2hX9ijS4ksnUXqq8w3zv7qunbnnqTYHf4wfdYf-g5BO1nWIj345yovuD.jpg"&gt;&lt;/p&gt;&lt;p&gt;</w:t>
      </w:r>
      <w:r>
        <w:rPr>
          <w:sz w:val="32"/>
          <w:szCs w:val="32"/>
        </w:rPr>
        <w:t>在选择男士时尚秋装的时候，色彩是一个关键因素。深邃的蓝调、沉稳的棕色以及丰富的地中海蓝，是今年最受欢迎的颜色组合。这不仅因为它们能够很好地融入周围环境，还因为它们给人一种既正式又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：李易峰在红毯上所展示的地中海蓝西装套装，无疑成为了很多年轻人的启示。他那身衬衫开叉、外套修身，以简约而不失格调赢得了众多观众的心。</w:t>
      </w:r>
      <w:r>
        <w:rPr>
          <w:sz w:val="32"/>
          <w:szCs w:val="32"/>
        </w:rPr>
        <w:t>&lt;/p&gt;&lt;p&gt;&lt;img src="/static-img/a0yW_sH-YVbD-9LErWfsaDSHjmVPlaIImDgZj4CTDECoPcgAbo-0yasi95vLRPsc16cjP5Ov2hX9ijS4ksnUXqq8w3zv7qunbnnqTYHf4wfdYf-g5BO1nWIj345yovuD.png"&gt;&lt;/p&gt;&lt;p&gt;</w:t>
      </w:r>
      <w:r>
        <w:rPr>
          <w:sz w:val="32"/>
          <w:szCs w:val="32"/>
        </w:rPr>
        <w:t>材质与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寒冷而潮湿的秋季气候，高品质且保暖性好的材质显得尤为重要，如羊毛、大理石纤维等，它们能有效地保持体温，同时提供优良的手感和耐穿性能。此外，长袖衬衫、中筒靴等单品也是不可或缺的一部分，它们可以帮助提升整体造型，同时提供额外保暖。</w:t>
      </w:r>
      <w:r>
        <w:rPr>
          <w:sz w:val="32"/>
          <w:szCs w:val="32"/>
        </w:rPr>
        <w:t>&lt;/p&gt;&lt;p&gt;&lt;img src="/static-img/2qyavz7oU10sJUkpk2C2pDSHjmVPlaIImDgZj4CTDECoPcgAbo-0yasi95vLRPsc16cjP5Ov2hX9ijS4ksnUXqq8w3zv7qunbnnqTYHf4wfdYf-g5BO1nWIj345yovuD.png"&gt;&lt;/p&gt;&lt;p&gt;</w:t>
      </w:r>
      <w:r>
        <w:rPr>
          <w:sz w:val="32"/>
          <w:szCs w:val="32"/>
        </w:rPr>
        <w:t>实例：张翰在一次公益活动中，一身黑色的羊毛夹克加上白色的针织衫，与休闲裤相配，那份舒适与精致完美诠释了“男士时尚秋装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细节</w:t>
      </w:r>
      <w:r>
        <w:rPr>
          <w:sz w:val="32"/>
          <w:szCs w:val="32"/>
        </w:rPr>
        <w:t>&lt;/p&gt;&lt;p&gt;&lt;img src="/static-img/TM2MnTtkaY2wZI6jhfvhbTSHjmVPlaIImDgZj4CTDECoPcgAbo-0yasi95vLRPsc16cjP5Ov2hX9ijS4ksnUXqq8w3zv7qunbnnqTYHf4wfdYf-g5BO1nWIj345yovuD.png"&gt;&lt;/p&gt;&lt;p&gt;</w:t>
      </w:r>
      <w:r>
        <w:rPr>
          <w:sz w:val="32"/>
          <w:szCs w:val="32"/>
        </w:rPr>
        <w:t>最后，不容忽视的是配饰细节。在这一季节，可以通过帽子、围巾或者手镯等小物件来增添风格和温度感。这些小东西往往可以决定一个整体造型是否完善，也是让男人从平凡到有趣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：王俊凯曾经在社交媒体上的某次直播里，他一袭黑白灰三色拼接卫衣，以及搭配上一顶鸭舌帽，那些小细节即使是在简单但却非常吸引眼球，让他成为当日话题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做出一个成功的人物形象，就需要结合个人风格与四季变化灵活调整自己的服饰选择。在这个过程中，不断探索并尝试不同的搭配方式，即便是一些看似微不足道的小技巧，都可能导致惊喜之举，从而成为下一次焦点中的焦点。而对于追求个性化打扮并希望不断更新自己形象的情侣们来说，这无疑是一段令人期待又充满乐趣的人生旅程——就是那样的“男士时尚秋装”。</w:t>
      </w:r>
      <w:r>
        <w:rPr>
          <w:sz w:val="32"/>
          <w:szCs w:val="32"/>
        </w:rPr>
        <w:t>&lt;/p&gt;&lt;p&gt;&lt;a href = "/doc/132368-</w:t>
      </w:r>
      <w:r>
        <w:rPr>
          <w:sz w:val="32"/>
          <w:szCs w:val="32"/>
        </w:rPr>
        <w:t xml:space="preserve">男士时尚秋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意浓时优雅再现男士秋季时尚穿搭大师课</w:t>
      </w:r>
      <w:r>
        <w:rPr>
          <w:sz w:val="32"/>
          <w:szCs w:val="32"/>
        </w:rPr>
        <w:t>.doc" rel="alternate" download="132368-</w:t>
      </w:r>
      <w:r>
        <w:rPr>
          <w:sz w:val="32"/>
          <w:szCs w:val="32"/>
        </w:rPr>
        <w:t xml:space="preserve">男士时尚秋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意浓时优雅再现男士秋季时尚穿搭大师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